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/pieczęć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Burmistrz Głogówka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ul. Rynek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48-250 Głogów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ZA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U UMOWY 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i/>
        </w:rPr>
        <w:t>/pełna nazwa zakładu pracy, adres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……………………………………….. zawarł z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  <w:i/>
        </w:rPr>
        <w:t>/</w:t>
      </w:r>
      <w:r>
        <w:rPr>
          <w:i/>
        </w:rPr>
        <w:t>imię i nazwisko młodocianego pracownika, data urodzenia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mieszkałym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prace w celu przygotowania zawodowego młodoci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uczenia do wykonywania określonej pracy  /  nauki zawodu * ……………………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  <w:tab/>
        <w:t xml:space="preserve">              </w:t>
      </w:r>
      <w:r>
        <w:rPr>
          <w:i/>
        </w:rPr>
        <w:t>/nazwa zawodu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yuczenie do wykonywania określonej pracy / nauka zawodu*    rozpoczęło/ł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nia………………….……  i trwać będzie do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to jest ………………………………………. miesiące / miesięcy 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nie uczęszcza / uczęszcza *  do szkoły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nazwa i adres szkoł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czytelny podpis i pieczątka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stawa prawna § 3a rozporządzenia Rady Ministrów z dnia 28 maja 1996 r. w sprawie przygotowania zawodowego młodocianych i ich wynagro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Agata Wdowikowska</dc:creator>
  <dc:description/>
  <cp:keywords/>
  <dc:language>en-US</dc:language>
  <cp:lastModifiedBy>Stolarewska Anna</cp:lastModifiedBy>
  <cp:lastPrinted>2020-09-02T10:14:00Z</cp:lastPrinted>
  <dcterms:modified xsi:type="dcterms:W3CDTF">2020-09-02T08:14:00Z</dcterms:modified>
  <cp:revision>4</cp:revision>
  <dc:subject/>
  <dc:title>………………………………………………………</dc:title>
</cp:coreProperties>
</file>